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daycare leave for my child, [Child's Name], due to [reason for extended leave, e.g., personal circumstanc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ituation, I would like to extend the leave until [new desired end date]. I believe this additional time will be helpful for our family and I appreciate your understanding and suppor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. 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