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yca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yca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aycare Dire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temporary leave of absence for my child, [Child's Name],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leave is [brief explanation of the reason, e.g., family matters, medical reasons, etc.]. During this period, I will ensure that [Child's Name] continues to receive appropriate car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if there are forms I need to complete. 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