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aycare leave from [start date] to [end date] due to [brief reason, e.g., my child's daycare being closed, personal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and I am happy to assist in any transition or handover of my duties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