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or daycare purposes. I would like to request leave starting from [start date] to [end date]. The reason for my request is [brief explanation of the situation, e.g., need to care for a sick child, attend daycare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responsibilities are covered during my absence and will coordinate with my team to manage my workload. I appreciate your understanding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