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due to daycare needs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ill ensure that all my responsibilities are managed and will provide any necessary handover details to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