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ycar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aycare Provider's Name or "Staff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leave of absence for my child, [Child's Name], who is enrolled in [Class/Room] at [Daycare Name]. Due to [reason for leave, e.g., a family matter, medical issue], we will need to take a break from daycare services starting on [start date] and expect to return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policies regarding absences and will ensure to keep in touch regarding [Child's Name]'s enrollment status. If necessary, please let me know if there are any forms or procedures that I should complete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