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aycare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taking daycare leave on [start date] through [end date] due to [brief reason, e.g., "my child's daycare being closed for mainten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current projects are on schedule and have briefed [Colleague's Name] to cover any urgent matters during my absence. I will be available via email for any pressing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