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aycar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childcare responsibilities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ent, I need this time to ensure my child's wellbeing and to manage daycare arrangements. I will ensure that all my responsibilities are up to date before my leave begins and will remain reachable via email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