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work due to my childcare responsibilities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situation, e.g., "to care for my child during a period of illness" or "to attend a daycare orientation for my child"]. I understand the importance of my role and will ensure that all my responsibilities are managed adequately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