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Daycar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daycare leave from [Start Date] to [End Date] due to [brief reason, e.g., personal family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that all my responsibilities are managed effectively. I have delegated my tasks to [Colleague's Name] and will be available via email for any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