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Daycare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daycare leave of absence for [number of days] starting from [start date] to [end date] due to [reason for leave - e.g., personal childcare commitment, illness of chil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my responsibilities and will ensure that all my duties are covered during my absence. [Optional: Mention any arrangements made to manage your work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support in this matter. Please let me know if you need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