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ycare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ycare Cent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ycare Cent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aycare Provi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holiday leave for my child, [Child's Name], who is enrolled in [Class/Group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leave from [Start Date] to [End Date], as our family will be [brief reason for holiday, e.g., traveling, visiting relatives, etc.]. During this time, I understand the importance of maintaining a routine for the children and appreciate any necessary arrangements that can be ma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. Thank you for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