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hildcare leave starting from [start date] to [end date] due to [brief reason for leave, e.g., "the birth of my child," "to care for my sick chil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ensure a smooth transition and will complete all pending tasks before my leave begins. I will also [mention any arrangements made for coverage, e.g., "hand over my responsibilities to [colleague's name]"]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forms I should complet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