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and is in accordance with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time, will be given to you on your last working day or in accordance with stat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, including [list items such as keys, devices, documents],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