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is being terminated, effective [Last Working Day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based on [briefly stat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final paycheck, which will include compensation for any unused vacation days. Please return all company property, including [list items, e.g., keys, ID badges, equipment], by your last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termination or your final paycheck, please contact [HR Contact Name or HR Department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