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results from [brief explanation of reason, e.g., performance issues, company restructuring, etc.], which have been discussed during previous mee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final paycheck, including any accrued vacation days, in accordance with company policy. Please contact [HR Contact Name] at [HR Contact Email/Phone Number] for any questions regarding your benefits or the termin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company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