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gret to inform you that your employment with [Company Name] will be terminated effective [Termination Date]. This decision was made after careful consideration and is due to [brief reason for termination, e.g., performance issues, company restructur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l paycheck, including any accrued vacation days, will be provided to you on [final paycheck date]. Additionally, please return any company property in your possession by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reach out to [HR contact name] at [HR contact phone/email] if you have any questions regarding your final paycheck or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tributions during your time at [Company Name] and wish you the best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