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formal notice of your dismissal from [Company Name], effective [effectiv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cision has been made after careful consideration and is based on [briefly state reason - e.g., performance issues, violation of company polic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equested to return any company property and complete your exit interview by [date]. You will receive your final paycheck, including any accrued vacation pay, in accordance with company poli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contributions to the company and wish you the best in your future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