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Dismis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MM/DD/YYYY]. This decision has been made after careful consideration of [reason for dismissal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company policy, you will receive [details about final paycheck, severance, benefits, etc.]. Please return any company property by your last work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If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