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Dismis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that your employment with [Company Name] will be terminated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explanation of the reasons for dismissal, e.g., performance issues, company reorganiz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including any accrued vacation days, will be provided to you on your last working day. Please return any company property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with u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