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s based on [briefly state reason for dismissal, e.g., performance issues, miscon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 will be provided to you on your last working day, which will include payment for all accrued vacation days. Please return any company property, including [list any relevant items, e.g., keys, electronic devices, etc.], by your la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