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results from [brief explanation of reas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st paycheck will include all wages earned up to your final working day, including any unused vacation days. Please return any company property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company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