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rmination of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gret to inform you that your employment with [Company Name] will be terminated effective [Termination Date]. This decision is based on [briefly state the reason for termination, e.g., performance issues, company restructur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nal paycheck, including any accrued vacation pay, will be processed and made available to you on [date]. Please return any company property, including [list any specific items, e.g., keys, equipment, documents], by [retur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titled to [include any severance pay, benefits information, or support offered during tran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ributions during your time at [Company Name]. If you have any questions regarding your termination or the next steps, please feel free to contact [HR Representative's name] at [HR Representative's phone number o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you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