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[employment/contract/lease] with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but after careful consideration, I believe it is in my best interest to pursue new opportunities. I am grateful for the experiences and opportunities I have gaine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