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has been made after careful consideration and comes as a result of [briefly state reason, e.g., performance issues, violation of company polic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ny company property, including keys, documents, and other materials by [return date]. Your final paycheck, including any accrued vacation days or benefits, will be processed and sent to you by the usual payroll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to the company and wish you all the best in your future endeavors. If you need assistance during this transi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