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ermination of Empl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e.g., "immediately" or "on MM/DD/YYY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erminate your employment has been made due to [briefly state reason for dismissal, e.g., "performance issues," "policy violations," etc.]. This decision is final, and no further discussions will be held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return any company property, including [list items, e.g., keys, ID badges, laptops, etc.], by your last working day. Your final paycheck, including any unused vacation days, will be provided to you by [date when the final paycheck will be issu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have the right to appeal this decision within [number of days, e.g., "5 business days"]. If you wish to exercise this right, we encourage you to submit your appeal in writing to [Contact Pers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