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e.g., "immediately" or "on Date"] due to [brief reason for dismissal, e.g., "performance issues," "business restructuring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benefits, will be processed and provided to you by [Date]. We recommend that you return any company property in your possession before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 regarding this matter, please feel free to reach out to [HR Contact Name, Position,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