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Company Dis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ereby inform you that [Company Name], a [Type of Business Entity, e.g., Corporation, LLC] established in [State/Country], has resolved to dissolve and cease operations effective [Dissolu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follows [brief reason for dissolution, if applicable]. As a result, we will initiate the necessary steps to settle our outstanding obligations and distribute our remaining assets in accordance with applicable la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irect any questions or correspondence regarding this matter to [Your Name/Position]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during this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