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solution of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notify you that as of [Effective Date], [Company Name] will be officially dissolved. This decision has been made after careful consideration and is in accordance with [relevant laws/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support and collaboration we have received during our time in operation. Please ensure that any outstanding matters are addressed by [Final Date for Transactions/Commun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