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solution of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decision to dissolve [Business Name], effective [Dissolution Date]. After careful consideration, it has been determined that ceasing operations is the best course of action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all outstanding obligations are settled in accordance with applicable laws and agreements. Please find enclosed relevant documents and our plan for the dis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collaboration during [Business Name]'s operation. Should you require additional information or wish to discuss further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