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ompany Dis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[Company Name] has decided to dissolve and cease operations as of [Effective Date of Dissolution]. This decision has been made after careful consideration of our current circumstances and future out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is date, we will be discontinuing all business activities, and we kindly ask that you direct any outstanding matters to our designated representative, [Representative Name], who can be reached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all outstanding invoices, contracts, and financial obligations should be settled before the dissolutio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understanding during this transition. Thank you for the collaboration we hav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