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ompany Dis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that [Your Company Name] has decided to dissolve the company, effective [Dissolution Date]. This decision was made after careful consideration and evaluation of our current busines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ensure that all outstanding obligations are settled, and we will work to notify all stakeholders in a timely manner. Please direct any inquiries or correspondence regarding the dissolution process to [Contact Person's Name] at [Contact Person's Email] or [Contact Person's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during this transition. We appreciate your support and cooperation throughout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