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usiness Operations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[Your Business Name] will be ceasing operations effective [Last Operating Date]. This decision was not made lightly and comes after careful consideration of our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take this opportunity to express our deepest gratitude for your support over the years. It has been a privilege to serve you and collabor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outstanding transactions are settled by [Final Date for Transactions]. If you have any questions or need assistance during this transition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