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any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Company Name] has decided to dissolve the company effective [Dissolution Date]. After careful consideration, we have concluded that this course of action is in the best interest of ou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cision comes as a result of [briefly explain reason for dissolution, e.g., financial difficulties, market changes, etc.]. We appreciate the support and collaboration we have received from our partners, clients, and employees throughout our time i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dissolution process, we are committed to addressing any outstanding obligations and ensuring a smooth transition. We will be [mention any specific actions to be taken, e.g., settling debts, finalizing client acc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if you have any questions or require further information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