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closure of [Company Name], effective [closure date]. After careful consideration, this decision has been made due to [brief reason for closure, e.g., financial difficulties, market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lued our partnership with you and appreciate the support we have received throughout our operations. We are committed to ensuring a smooth transition during this period and will be finalizing all outstanding obligations and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assista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