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Business Cl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[Your Company Name] has made the difficult decision to cease operations effective [Closure Date]. This decision has not come lightly and results from [briefly state reason, e.g., "unforeseen economic challenges," "market shifts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ant to express our heartfelt gratitude for your support and collaboration during our time in business. It has been a privilege to work with you and to be part of this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utstanding obligations will be settled by [date]. We encourage you to reach out with any questions or f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