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Company Dis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to inform you that [Company Name] will be officially dissolving as of [Dissolution Date]. This decision has been taken after careful consideration and is in accordance with the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nal operations will cease on [Last Operating Day], and we will be settling all outstanding obligations and liabilities during the dissolution process. We kindly request that you address any final invoices or outstanding matters by [Final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support during this transition. Should you have any questions, please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nership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