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Corporation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Dissolution of 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inform you that the Board of Directors of [Your Company Name] has approved the dissolution of the corporation effective [Dissolution Date]. This decision was made in accordance with [mention any relevant statutes or regul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ressed all outstanding debts and obligations, and we will ensure proper winding up of the business affairs per the required leg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rtificate of Dis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l Tax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ther relevant 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