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mpany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 [Company Name], located at [Company Address], has been dissolved as of [Dissolu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due to [brief explanation of reasons for dissolu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partnership during our time in operation. Please direct any inquiries regarding final transactions or outstanding matters to [Contact Person]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