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ermination of our business relationship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 and is based on [brief reason for terminati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matters are settled by [final date for settlement] and that any necessary documentation is fin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we have had to work together and wish you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