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Your Company Name] will be permanently closing its doors as of [Closure Date]. This decision was not made easily, and it comes after careful consideration of various factors impacting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xpress our sincere gratitude for your support and loyalty throughout our years of service. It has been a pleasure to serve you, and we appreciate the relationships we've buil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important details regarding our clo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y of operations: [Last Opera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transactions: [Details about final transactions or promo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for any remaining inquiries: [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alued part of our journey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