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for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[specific issue or transaction, e.g., "the recent billing error on my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ed explanation of the issue, including relevant facts, figures,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relevant company policy, regulatory framework, or contract clause], I believe it is important for us to resolve this matter amicably. I request a review of this situation and a response to my concern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proposed solution or outcome you seek, e.g., "a correction to the billing statement and a refund of the overcharged amou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we can find a satisfactory resolution. Please feel free to contact me at [your phone number] or [your email address]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