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Resolution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itiate the dispute resolution process regarding [briefly describe the issue, e.g., "the recent billing discrepancy on my accoun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Dispu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ssue Description: [Provide a clear and concise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/Reference Number: [Include relevant account or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ncident: [Date when the issue occur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matter through [mention any prior communication or attempts for resolution], but unfortunately, the issue remains unres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pedite the resolution process, I kindly request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ate your first request clear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ate your second reques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Please feel free to reach me at [your phone number] or [your email address] if you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