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dispute that has arisen regarding [briefly describe the issue, e.g., "the delivery of goods" or "contract ter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ttempts on my part to resolve this matter amicably, I believe it is necessary to outline the situation and propose a resolution. [Provide a brief summary of the issue, including relevant details an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I suggest [offer a proposed solution or compromise]. I believe this solution will be beneficial for both parties and restore our profession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e can come to a mutual agreement and I look forward to your response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