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Dispute Resolution Regarding [Brief Description of the Dispu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dispute that has arisen regarding [briefly explain the nature of the dispute, e.g., a service issue, product defect, contract dis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leading to the dispute. Include dates, involved parties, and any relevant agreements or trans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Dispu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specific issues you are facing. Include any supporting evidence, facts, and documentation that validate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for Resol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what outcome you are seeking or specify the remedy you propose. Be clear and reasonable in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ving Forwar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n our mutual interest to resolve this matter amicably and efficiently. I am open to discussing this issue further and would appreciate the opportunity to find a resolution. Please feel free to reach me at [your phone number] or [your email address] to arrange a suitable time for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/Organization Name, if applicab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