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resolve the ongoing dispute between [Your Name/Your Company] and [Recipient's Name/Their Company] regarding [briefly describe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t is in the best interest of both parties to engage in a structured dispute resolution process to address the issues at hand. We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liminary Meeting**: Schedule a meeting to discuss our perspectives and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ation**: Agree to participate in mediation with a neutral third party to facilitate an amic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Establish a timeline for the resolution process to ensure it remains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finding a mutually agreeable solution and believe this approach will b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date] to confirm your willingness to proceed with this proposed re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