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ation in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ediation regarding the ongoing dispute between [specify parties involved] concerning [briefly describe the nature of th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we have made efforts to resolve this matter through direct communication; however, we have been unable to reach a satisfactory agreement. In light of this, I believe that mediation could provide an effective platform for us to explore mutually beneficial solutions with the assistance of a neutral medi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consider scheduling a mediation session at a convenient time for both parties, and I am open to suggestions on potential mediators or locations. My goal is to reach an amicable resolution that satisfies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 proposal by [provide a deadline for response]. I appreciate your attention to this matter and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