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that has arisen between [Your Company] and [Recipient's Company] regarding [briefly describe the nature of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dates, relevant facts, and any attempts made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situation, we believe it is crucial to explore resolution options. We propose [outline your proposed solution, including any alternative ways to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finding an amicable resolution and would appreciate your prompt attention to this matter. Please let us know your availability for a meeting or discussion by [provide a specific 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