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that has arisen between us regarding [briefly describe the issue]. Despite our previous discussions, we have not reach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dispute resolution process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be the first propose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be the second propose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scribe any additional step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solving this matter amicably is in both our best interests. Please respond to this letter by [provide a specific date] so we can move forward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