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concern we recently encountered regarding [briefly explain the issue or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 resolution, I would like to suggest [propose a solution or a meeting to discuss the matter]. I believe that by collaborating, we can arrive at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sponse and hop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